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127"/>
        <w:gridCol w:w="5101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wsianka na  mleku    </w:t>
            </w:r>
            <w:r>
              <w:rPr>
                <w:b/>
                <w:color w:val="FF0000"/>
                <w:sz w:val="18"/>
                <w:szCs w:val="18"/>
              </w:rPr>
              <w:t>(mleko, pszenica 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piekarnia Tradycyjna , 75 % maki żytniej, 25% maki pszennej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żem porzeczkowy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niska zawartość cukru )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 jarzynowa z brukselką    (</w:t>
            </w:r>
            <w:r>
              <w:rPr>
                <w:b/>
                <w:color w:val="FF0000"/>
                <w:sz w:val="18"/>
                <w:szCs w:val="18"/>
              </w:rPr>
              <w:t xml:space="preserve"> mleko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z mięsa wieprzowo-wołowego, warzywa marchew, pietruszka, brukselka , ziemniaki, śmietana 18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ARON spaghetti  z mięsem z indyka mielonym, sosem pomidorowym i  bazylią 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( makaron spaghetti   jajeczny, mięso z indyka  ,sól, pieprz, czosnek, bukiet warzyw , zioła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uszka cząstka  – około 3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lebek pszenny oliwski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sło (</w:t>
            </w:r>
            <w:r>
              <w:rPr>
                <w:b/>
                <w:color w:val="FF0000"/>
                <w:sz w:val="20"/>
                <w:szCs w:val="20"/>
              </w:rPr>
              <w:t>masł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łbaska podsuszana drobiowa ( Nowak) (</w:t>
            </w:r>
            <w:r>
              <w:rPr>
                <w:b/>
                <w:color w:val="FF0000"/>
                <w:sz w:val="20"/>
                <w:szCs w:val="20"/>
              </w:rPr>
              <w:t>gorczyca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rwona papryka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agietka pszenna 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 xml:space="preserve">) ( piekarnia Tradycyjn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ztet drobiowy (</w:t>
            </w:r>
            <w:r>
              <w:rPr>
                <w:b/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mięso drobiowe, przyprawy, mąka pszenna, jaj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( 85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rek konserwowy 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żurek z kiełbaska i ziemniakami   (</w:t>
            </w:r>
            <w:r>
              <w:rPr>
                <w:b/>
                <w:color w:val="FF0000"/>
                <w:sz w:val="18"/>
                <w:szCs w:val="18"/>
              </w:rPr>
              <w:t>mleko, pszenica, seler</w:t>
            </w:r>
            <w:r>
              <w:rPr>
                <w:b/>
                <w:sz w:val="18"/>
                <w:szCs w:val="18"/>
              </w:rPr>
              <w:t>) – 250 m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drobiowy , włoszczyzna, brukselka, ,żurek pszenno - żytni  przyprawy sól, pieprz, śmietana 18% tłuszczu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i/>
                <w:i/>
                <w:color w:val="FF0000"/>
              </w:rPr>
            </w:pPr>
            <w:r>
              <w:rPr>
                <w:b/>
                <w:sz w:val="20"/>
                <w:szCs w:val="20"/>
              </w:rPr>
              <w:t xml:space="preserve">Kotlet mielony wieprzowy   </w:t>
            </w:r>
            <w:r>
              <w:rPr>
                <w:rStyle w:val="Odwoaniedokomentarza"/>
              </w:rPr>
              <w:t xml:space="preserve"> (</w:t>
            </w:r>
            <w:r>
              <w:rPr>
                <w:rStyle w:val="Odwoaniedokomentarza"/>
                <w:color w:val="FF0000"/>
              </w:rPr>
              <w:t>pszenica, jaja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i/>
                <w:i/>
                <w:color w:val="FF0000"/>
              </w:rPr>
            </w:pPr>
            <w:r>
              <w:rPr>
                <w:rStyle w:val="Odwoaniedokomentarza"/>
              </w:rPr>
              <w:t xml:space="preserve">(Mięso z łopatki,  włoszczyzna </w:t>
            </w:r>
            <w:r>
              <w:rPr>
                <w:rStyle w:val="Odwoaniedokomentarza"/>
                <w:i/>
              </w:rPr>
              <w:t xml:space="preserve"> sól, pieprz, mąka pszenna, bułka tarta, jaja 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iemniaki purre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ÓWKA  z kapusty pekińsk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(kapusta pekińska, jabłko, sól, pieprz, cukier ,jogurt naturalny) 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erek truskawkowy  – wyrób włas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i/>
                <w:sz w:val="16"/>
                <w:szCs w:val="16"/>
              </w:rPr>
              <w:t xml:space="preserve">owoce: truskawki, twarożek sernikowy mielony, słodka śmietanka 34 % cukier waniliowy, cukier 2,3 g /100 ml) </w:t>
            </w:r>
            <w:r>
              <w:rPr>
                <w:i/>
                <w:color w:val="FF0000"/>
                <w:sz w:val="16"/>
                <w:szCs w:val="16"/>
              </w:rPr>
              <w:t>mlek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zkopty 2 szt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 wieloziarnisty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mąka pszenna, drożdże , tłuszcz roślinny, dynia, słonecznik, czarnuszka ,sól) </w:t>
            </w:r>
            <w:r>
              <w:rPr>
                <w:i/>
                <w:color w:val="FF0000"/>
                <w:sz w:val="16"/>
                <w:szCs w:val="16"/>
              </w:rPr>
              <w:t>(pszenica, drożdże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 z pieczonego buraka ze szczypiorkiem i majonezem (</w:t>
            </w:r>
            <w:r>
              <w:rPr>
                <w:b/>
                <w:color w:val="FF0000"/>
                <w:sz w:val="20"/>
                <w:szCs w:val="20"/>
              </w:rPr>
              <w:t>jaj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idor 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UPA grochowa z łuskanego grochu, na wędzonce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groch łuskany, włoszczyzna, ziemniaki, majeranek, boczek wędzony, kiełbasa podwawelska, czosnek, sól, pieprz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lopsiki drobiowe w sosie pomidorowym  (</w:t>
            </w:r>
            <w:r>
              <w:rPr>
                <w:b/>
                <w:color w:val="FF0000"/>
                <w:sz w:val="18"/>
                <w:szCs w:val="18"/>
              </w:rPr>
              <w:t>jaja, pszenica, mleko)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mięso drobiowe, jaja, mąka pszenna, pasata pomidorowa , zielona pietruszka, przyprawy, słodka śmietanka 18%). 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purre (</w:t>
            </w:r>
            <w:r>
              <w:rPr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e świeżym ogórkiem i kukurydza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ko – 1 sz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niki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mleczna z makaronikiem muszelki (</w:t>
            </w:r>
            <w:r>
              <w:rPr>
                <w:b/>
                <w:color w:val="FF0000"/>
                <w:sz w:val="18"/>
                <w:szCs w:val="18"/>
              </w:rPr>
              <w:t>mleko, 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 oliwski z masłem (</w:t>
            </w:r>
            <w:r>
              <w:rPr>
                <w:b/>
                <w:color w:val="FF0000"/>
                <w:sz w:val="18"/>
                <w:szCs w:val="18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dła śliwkowe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Zupa krem z pietruszki i pieczonego jabłka z groszkiem ptysiowym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i/>
                <w:kern w:val="2"/>
                <w:sz w:val="16"/>
                <w:szCs w:val="16"/>
              </w:rPr>
              <w:t>wywar drobiowy, pietruszka korzeń, jabłka Renety, włoszczyzna, groszek ptysiowy, słodka śmietanka,) (</w:t>
            </w:r>
            <w:r>
              <w:rPr>
                <w:b/>
                <w:i/>
                <w:color w:val="FF0000"/>
                <w:kern w:val="2"/>
                <w:sz w:val="16"/>
                <w:szCs w:val="16"/>
              </w:rPr>
              <w:t>pszenica, mleko,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let De Volaile z masłem (</w:t>
            </w:r>
            <w:r>
              <w:rPr>
                <w:b/>
                <w:color w:val="FF0000"/>
                <w:sz w:val="18"/>
                <w:szCs w:val="18"/>
              </w:rPr>
              <w:t>pszenica, 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Ryz z warzywami, kurkuma i curry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ówka z młodej kapusty z koperkiem 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(młoda kapusta, jogurt naturalny, zielona pietruszka, przypraw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 xml:space="preserve">(mleko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żdżówka z kruszonka (</w:t>
            </w:r>
            <w:r>
              <w:rPr>
                <w:b/>
                <w:color w:val="FF0000"/>
                <w:sz w:val="20"/>
                <w:szCs w:val="20"/>
              </w:rPr>
              <w:t>pszenica, jaja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– żytni (1) –(</w:t>
            </w:r>
            <w:r>
              <w:rPr>
                <w:b/>
                <w:color w:val="FF0000"/>
                <w:sz w:val="18"/>
                <w:szCs w:val="18"/>
              </w:rPr>
              <w:t>pszenica, drożdże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łatka z jajek gotowanych z zielonym groszkiem, kukurydza i majoneze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zywa : biała rzodkiew, papryk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 85%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minestrone  (</w:t>
            </w:r>
            <w:r>
              <w:rPr>
                <w:color w:val="FF0000"/>
                <w:sz w:val="18"/>
                <w:szCs w:val="18"/>
              </w:rPr>
              <w:t>pszenica,jaja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mięsno warzywny, kapusta włoska, włoszczyzna, ziemniaki, psata pomidorowa , pomidory pelatti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rogi leniwe z twarogiem, bułka tartą, masłem i cukrem (</w:t>
            </w:r>
            <w:r>
              <w:rPr>
                <w:b/>
                <w:color w:val="FF0000"/>
                <w:sz w:val="16"/>
                <w:szCs w:val="16"/>
              </w:rPr>
              <w:t>mleko, pszenica)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twaróg tłusty, maka pszenna, jaja, maślanka, cukier waniliowy, bułka tarta, masło,)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urówka deserowa z marchewki i jabł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archew, jabłko, sok z cytryny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gal pszenny      ( </w:t>
            </w:r>
            <w:r>
              <w:rPr>
                <w:sz w:val="18"/>
                <w:szCs w:val="18"/>
              </w:rPr>
              <w:t>Piekarnia Brod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 xml:space="preserve">pszenica, jajka, mleko, sezam, drożdże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sło  (</w:t>
            </w:r>
            <w:r>
              <w:rPr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sta z wędzonej makreli i  twarożku ze szczypiorkiem    (</w:t>
            </w:r>
            <w:r>
              <w:rPr>
                <w:b/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twarożek tłusty,  </w:t>
            </w:r>
            <w:r>
              <w:rPr>
                <w:i/>
                <w:sz w:val="18"/>
                <w:szCs w:val="18"/>
              </w:rPr>
              <w:t xml:space="preserve">śmietanka słodka 34% tłuszczu, szczypior 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górek kiszony ( słupki do chrupania )(</w:t>
            </w:r>
            <w:r>
              <w:rPr>
                <w:b/>
                <w:color w:val="FF0000"/>
                <w:sz w:val="18"/>
                <w:szCs w:val="18"/>
              </w:rPr>
              <w:t>czosnek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  <w:t>Zupa-250 – 300 ml, Zupy kremy – 180 – 200 ml , Zupa mleczna 250-300ml, Kanapki-150gr, Napoje Gorące-200ml, Skrobia ( ziemniaki, kasze, ryż, kluski) 100 – 150 g, Mięso/Ryby od 80g do 100g, surówki, sałatki warzywne – 50 – 100 g, serki, jogurty, kisiel, budyń – 100 – 120 g</w:t>
      </w:r>
    </w:p>
    <w:p>
      <w:pPr>
        <w:pStyle w:val="Standard"/>
        <w:rPr/>
      </w:pPr>
      <w:r>
        <w:rPr/>
        <w:t>Wędlina, ser -15 - 20g, serki twarogowe 15-20 g, nowalijki 5-15g, warzywa do  chrupania 15-20g, masło 7-10 g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5380 Kcal , białko – 92 g ( norma dzienna 16 – 21g) , tłuszcze-  252 g ( norma dzienna 47-54 g) , węglowodany – 1015 g ( norma dzienna 196 – 210 g)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>Dz. U. z 2016 r. poz. 1154)  Szczegółowy wykaz Alergenów, Tabela kaloryczności i gramatur, składników potraw dostępna u Dyrekcji przedszkola do wgląd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21.10</w:t>
    </w:r>
    <w:r>
      <w:rPr>
        <w:lang w:val="en-US" w:eastAsia="en-US"/>
      </w:rPr>
      <w:t>–</w:t>
    </w:r>
    <w:r>
      <w:rPr/>
      <w:t>25</w:t>
    </w:r>
    <w:r>
      <w:rPr>
        <w:lang w:val="en-US" w:eastAsia="en-US"/>
      </w:rPr>
      <w:t>.</w:t>
    </w:r>
    <w:r>
      <w:rPr/>
      <w:t>10.</w:t>
    </w:r>
    <w:r>
      <w:rPr>
        <w:lang w:val="en-US" w:eastAsia="en-US"/>
      </w:rPr>
      <w:t>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4:00Z</dcterms:created>
  <dc:creator>grzegorz</dc:creator>
  <dc:description/>
  <cp:keywords/>
  <dc:language>en-US</dc:language>
  <cp:lastModifiedBy>Nauczyciele</cp:lastModifiedBy>
  <cp:lastPrinted>2024-04-24T22:48:00Z</cp:lastPrinted>
  <dcterms:modified xsi:type="dcterms:W3CDTF">2024-10-14T08:11:00Z</dcterms:modified>
  <cp:revision>3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