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9" w:type="dxa"/>
        <w:jc w:val="left"/>
        <w:tblInd w:w="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2267"/>
        <w:gridCol w:w="4961"/>
        <w:gridCol w:w="4536"/>
      </w:tblGrid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niadanie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ad – Zupa + II Dani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wieczorek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atki kukurydziane na mleku  20 g na mleku  </w:t>
            </w:r>
            <w:r>
              <w:rPr>
                <w:b/>
                <w:color w:val="FF0000"/>
                <w:sz w:val="18"/>
                <w:szCs w:val="18"/>
              </w:rPr>
              <w:t>(mleko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,2% tłuszczu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HLEBEK PSZENNO - ZYTNI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- 50 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piekarnia Tradycyjna , 75 % maki żytniej, 25% maki pszennej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7 g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85% tłuszczu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dła śliwkowe 10 g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PA jarzynowa zabielana śmietaną (mleko) – 250 ml (</w:t>
            </w:r>
            <w:r>
              <w:rPr>
                <w:b/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drobiowo - wiprzowy, włoszczyzna , ziemniaki ,marchew, kalafior, brukselka, brokuły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Śmietana 18 % tłuszczu, koper 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KARON z kurczakiem i szpinakiem w sosie śmietanowym 150 g- makaron 90 g , sos 60 g        (</w:t>
            </w:r>
            <w:r>
              <w:rPr>
                <w:b/>
                <w:color w:val="FF0000"/>
                <w:sz w:val="18"/>
                <w:szCs w:val="18"/>
              </w:rPr>
              <w:t xml:space="preserve"> pszenica, jajka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makaron spaghetti jajeczny, mięso z piersi kurczaka  przyprawy- sól, pieprz, czosnek, słodka śmietana 18%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Chlebek z masłem i serem Gouda   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razowy  50 g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 piekarnia Brodnica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7 g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sz w:val="18"/>
                <w:szCs w:val="18"/>
              </w:rPr>
              <w:t>( 85 % tłuszczu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er żółty Gouda  15 g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ryka czerwona  – 2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agietka pszenna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 80 g ( piekarnia Tradycyjna 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warożek z rodzynkami  50 g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twaróg mielony tłusty  , rodzynki Sułtańskie, cukier waniliowy , smietana 18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– 7 g ( 85% tłuszczu)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PA kalafiorowa zabielana śmietanką  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 – 250 m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wywar drobiowy ,włoszczyzna, pomidory Pelatti, jabłko, ziemniaki, przyprawy sól, pieprz, czosnek, słodka smietanka 18%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ki wieprzowe w sosie 90 g ( mięso plus sos) w sosie własnym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za bulgur z zielona pietruszką – 10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Surówka z pora i białej kapusty – 50 g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</w:rPr>
              <w:t xml:space="preserve">Jabłko 1 szt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szkopt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hlebek mieszany z masłem   50 g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color w:val="FF0000"/>
                <w:sz w:val="18"/>
                <w:szCs w:val="18"/>
              </w:rPr>
              <w:t xml:space="preserve">mleko, pszenica)- </w:t>
            </w:r>
            <w:r>
              <w:rPr>
                <w:i/>
                <w:sz w:val="16"/>
                <w:szCs w:val="16"/>
              </w:rPr>
              <w:t xml:space="preserve">Piekarnia Tradycyjn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nka konserwowa 15 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SŁO 7 g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sz w:val="16"/>
                <w:szCs w:val="16"/>
              </w:rPr>
              <w:t>85% tłuszczu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idor 20 g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upa ogórkowa zabielana śmietana 18% </w:t>
            </w:r>
            <w:r>
              <w:rPr>
                <w:b/>
                <w:color w:val="FF0000"/>
                <w:sz w:val="18"/>
                <w:szCs w:val="18"/>
              </w:rPr>
              <w:t xml:space="preserve">(mleko, ) </w:t>
            </w:r>
            <w:r>
              <w:rPr>
                <w:sz w:val="18"/>
                <w:szCs w:val="18"/>
              </w:rPr>
              <w:t>250 m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war drobiowy, właszyzna, ogórki kiszone, sól.pieprz, koper, slodka smietanka 18%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znycel drobiowy pieczony</w:t>
            </w:r>
            <w:r>
              <w:rPr>
                <w:b/>
                <w:sz w:val="18"/>
                <w:szCs w:val="18"/>
              </w:rPr>
              <w:t xml:space="preserve"> 80g mięso (</w:t>
            </w:r>
            <w:r>
              <w:rPr>
                <w:b/>
                <w:color w:val="FF0000"/>
                <w:sz w:val="18"/>
                <w:szCs w:val="18"/>
              </w:rPr>
              <w:t>pszenica, jajka,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mięso mielone z indyka , jaja,, zielona pietruszka, przyprawy 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iemniaki Purre  100 g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ziemniaki, mleko, masło, koper, sól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ówka z czerwonej kapusty  – 80 g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ktajl  z truskawek na mleku i maślance – 100 ml (</w:t>
            </w:r>
            <w:r>
              <w:rPr>
                <w:b/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maślanka, mleko 3,2 %, truskawki , cukier 2g/100 ml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el ryżowy – 1 szt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furterka parzona    80 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color w:val="FF0000"/>
                <w:sz w:val="16"/>
                <w:szCs w:val="16"/>
              </w:rPr>
              <w:t>(gorczy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leb oliwski  50 g(</w:t>
            </w:r>
            <w:r>
              <w:rPr>
                <w:b/>
                <w:color w:val="FF0000"/>
                <w:sz w:val="18"/>
                <w:szCs w:val="18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mąka pszenna, maka razowa,słonecznik, olej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ło – 7g (</w:t>
            </w:r>
            <w:r>
              <w:rPr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alarepa  – 10 g 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PA pomidorowa z ryżem  (</w:t>
            </w:r>
            <w:r>
              <w:rPr>
                <w:b/>
                <w:color w:val="FF0000"/>
                <w:sz w:val="18"/>
                <w:szCs w:val="18"/>
              </w:rPr>
              <w:t>mleko)</w:t>
            </w:r>
            <w:r>
              <w:rPr>
                <w:b/>
                <w:sz w:val="18"/>
                <w:szCs w:val="18"/>
              </w:rPr>
              <w:t xml:space="preserve">-250 ml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(wywar wołowy. włoszczyzna, pssata pomidorwa sól, pieprz, mięso wieprzowe wędzone, majeranek, śmietana 18%)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otlet jajeczny z zieloną pietruszką – 80 g </w:t>
            </w:r>
            <w:r>
              <w:rPr>
                <w:b/>
                <w:color w:val="FF0000"/>
                <w:sz w:val="16"/>
                <w:szCs w:val="16"/>
              </w:rPr>
              <w:t>(jaja, psze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i/>
                <w:color w:val="000000"/>
                <w:sz w:val="16"/>
                <w:szCs w:val="16"/>
              </w:rPr>
              <w:t>jajka , zielone pierruszka, masło, bułka tarta, sól, pieprz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iemniaki z koperkiem – 10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urówka z marchewki z ananasem – 80 g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ałatka owocowa z sosem jogurtowym 100 g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lips – 1 szt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HLEBEK pszenno – żytni (1) – 5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ta  z tuńczyka  ze szczypiorkiem </w:t>
            </w:r>
            <w:r>
              <w:rPr>
                <w:sz w:val="18"/>
                <w:szCs w:val="18"/>
              </w:rPr>
              <w:t xml:space="preserve"> 60 g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zczypiorek, tuńczyk w sosie własnym, majonez, jaja, pieprz, majonez wyrób własny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 xml:space="preserve"> ryba, jaj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górek małosolny</w:t>
            </w:r>
            <w:r>
              <w:rPr>
                <w:sz w:val="18"/>
                <w:szCs w:val="18"/>
              </w:rPr>
              <w:t xml:space="preserve">  2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7 g 85%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ZUPA grysikowa z koperkiem i słodka smietanką   250 ml, (</w:t>
            </w:r>
            <w:r>
              <w:rPr>
                <w:b/>
                <w:color w:val="FF0000"/>
                <w:sz w:val="18"/>
                <w:szCs w:val="18"/>
              </w:rPr>
              <w:t>pszenica, mleko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wywar wieprzowo- wołowy włoszczyzna, kaszka manna, koper, słodka smietanka 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rogi ruskie z okrasą – 150 g (</w:t>
            </w:r>
            <w:r>
              <w:rPr>
                <w:b/>
                <w:color w:val="FF0000"/>
                <w:sz w:val="18"/>
                <w:szCs w:val="18"/>
              </w:rPr>
              <w:t>jaja, pszenica, mleko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waróg tłusty, cebula, ziemniaki, sól. Pieprz,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owka Colesław  - 8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łka drożdżowa ( piekarnia Tradycyjna) – 70 g      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color w:val="FF0000"/>
                <w:sz w:val="18"/>
                <w:szCs w:val="18"/>
              </w:rPr>
              <w:t>jajka, pszenica, mleko, sezam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aka pzsenna , mleko, sól, cukier, drożdże, masło, smietana 18 %, jaja,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żęm truskawakowy Łowicz 25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Suma kalorii w tygodniu : 5380 Kcal , białko – 92 g ( norma dzienna 16 – 21g) , tłuszcze-  252 g ( norma dzienna 47-54 g) , węglowodany – 1015 g ( norma dzienna 196 – 210 g) Alergeny zawarte w potrawach zaznaczono kolorem </w:t>
      </w:r>
      <w:r>
        <w:rPr>
          <w:color w:val="FF0000"/>
        </w:rPr>
        <w:t xml:space="preserve">czerwonym. </w:t>
      </w:r>
      <w:r>
        <w:rPr/>
        <w:t xml:space="preserve">Menu przygotowane wg zapisów i wymogów zawartych w Rozporządzeniu Ministerstwa Zdrowia </w:t>
      </w:r>
      <w:r>
        <w:rPr>
          <w:sz w:val="20"/>
          <w:szCs w:val="20"/>
        </w:rPr>
        <w:t>(</w:t>
      </w:r>
      <w:r>
        <w:rPr>
          <w:rStyle w:val="Emphasis"/>
          <w:rFonts w:cs="Helvetica" w:ascii="Helvetica" w:hAnsi="Helvetica"/>
          <w:color w:val="121563"/>
          <w:sz w:val="20"/>
          <w:szCs w:val="20"/>
          <w:shd w:fill="FFFFFF" w:val="clear"/>
        </w:rPr>
        <w:t xml:space="preserve">Dz. U. z 2016 r. poz. 1154)  Szczegółowy wykaz Alergenów, Tabela kaloryczności i gramatur, składników potraw dostępna u Dyrekcji przedszkola do wglądu. </w:t>
      </w:r>
      <w:r>
        <w:rPr>
          <w:rStyle w:val="Emphasis"/>
          <w:rFonts w:cs="Helvetica" w:ascii="Helvetica" w:hAnsi="Helvetica"/>
          <w:i w:val="false"/>
          <w:color w:val="121563"/>
          <w:sz w:val="20"/>
          <w:szCs w:val="20"/>
          <w:shd w:fill="FFFFFF" w:val="clear"/>
        </w:rPr>
        <w:t>Szczególowy wykaz składników i określenie alergenów, dostępne u Dyrekcji przedszkol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2" w:space="1" w:color="800000"/>
      </w:pBdr>
      <w:jc w:val="center"/>
      <w:rPr/>
    </w:pPr>
    <w:r>
      <w:rPr/>
    </w:r>
  </w:p>
  <w:p>
    <w:pPr>
      <w:pStyle w:val="Heading"/>
      <w:pBdr>
        <w:bottom w:val="double" w:sz="2" w:space="1" w:color="800000"/>
      </w:pBdr>
      <w:jc w:val="center"/>
      <w:rPr>
        <w:lang w:val="en-US" w:eastAsia="en-US"/>
      </w:rPr>
    </w:pPr>
    <w:r>
      <w:rPr>
        <w:rFonts w:eastAsia="Times New Roman" w:cs="Cambria" w:ascii="Cambria" w:hAnsi="Cambria"/>
        <w:lang w:val="en-US"/>
      </w:rPr>
      <w:t>Koperek i Kminek Catering – Menu</w:t>
    </w:r>
    <w:r>
      <w:rPr>
        <w:rFonts w:eastAsia="Times New Roman" w:cs="Cambria" w:ascii="Cambria" w:hAnsi="Cambria"/>
        <w:sz w:val="32"/>
        <w:szCs w:val="32"/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56959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double" w:sz="2" w:space="1" w:color="800000"/>
      </w:pBdr>
      <w:spacing w:before="0" w:after="200"/>
      <w:jc w:val="center"/>
      <w:rPr/>
    </w:pPr>
    <w:r>
      <w:rPr/>
      <w:t>16</w:t>
    </w:r>
    <w:r>
      <w:rPr>
        <w:lang w:val="en-US" w:eastAsia="en-US"/>
      </w:rPr>
      <w:t>.</w:t>
    </w:r>
    <w:r>
      <w:rPr/>
      <w:t>09</w:t>
    </w:r>
    <w:r>
      <w:rPr>
        <w:lang w:val="en-US" w:eastAsia="en-US"/>
      </w:rPr>
      <w:t>–</w:t>
    </w:r>
    <w:r>
      <w:rPr/>
      <w:t>20.09</w:t>
    </w:r>
    <w:r>
      <w:rPr>
        <w:lang w:val="en-US" w:eastAsia="en-US"/>
      </w:rPr>
      <w:t>.202</w:t>
    </w:r>
    <w:r>
      <w:rPr/>
      <w:t>4</w:t>
    </w:r>
    <w:r>
      <w:rPr>
        <w:lang w:val="en-US" w:eastAsia="en-US"/>
      </w:rPr>
      <w:t xml:space="preserve"> 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14:00Z</dcterms:created>
  <dc:creator>grzegorz</dc:creator>
  <dc:description/>
  <dc:language>en-US</dc:language>
  <cp:lastModifiedBy>Grzegorz</cp:lastModifiedBy>
  <cp:lastPrinted>2024-09-11T20:30:00Z</cp:lastPrinted>
  <dcterms:modified xsi:type="dcterms:W3CDTF">2024-09-13T14:14:00Z</dcterms:modified>
  <cp:revision>2</cp:revision>
  <dc:subject/>
  <dc:title>Koperek i Kminek Catering –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