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127"/>
        <w:gridCol w:w="510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eczki czekoladowe owsiane  z mlekiem    120 ml </w:t>
            </w:r>
            <w:r>
              <w:rPr>
                <w:b/>
                <w:color w:val="FF0000"/>
                <w:sz w:val="18"/>
                <w:szCs w:val="18"/>
              </w:rPr>
              <w:t>(mleko, pszenica 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- 60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85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zem truskawkowy 10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iska zawartość cukru )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 brokułowa  z ziemniakami    (</w:t>
            </w:r>
            <w:r>
              <w:rPr>
                <w:b/>
                <w:color w:val="FF0000"/>
                <w:sz w:val="18"/>
                <w:szCs w:val="18"/>
              </w:rPr>
              <w:t xml:space="preserve"> mleko</w:t>
            </w:r>
            <w:r>
              <w:rPr>
                <w:b/>
                <w:sz w:val="18"/>
                <w:szCs w:val="18"/>
              </w:rPr>
              <w:t>) 250 m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z miesa wieprzowo-wołowego, warzywa marchew, pietruszka, brukselka , ziemniaki, smietana 18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RON spaghetti  z mięsem drobiowym mielonym, sosem pomidorowym i ziołami  200 g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( makaron spaghetti   jajeczny, mieso z piersi z kurczaka  ,sól, pieprz, czosnek, pssata pomidorwa, zioł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abłko cząstka  – około 3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lebek pszenny oliwski – 60 g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sło 5 g (</w:t>
            </w:r>
            <w:r>
              <w:rPr>
                <w:b/>
                <w:color w:val="FF0000"/>
                <w:sz w:val="20"/>
                <w:szCs w:val="20"/>
              </w:rPr>
              <w:t>masł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ta twarozkowa ze szczypiorkiem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rwona pary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ułeczka pszenna kajzerka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 xml:space="preserve">) 80 g ( 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 gouda   30 g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Jajako, majonez, szczypiorek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– 7 g ( 85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górek świeży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brukselkowa zabielana śmietaną   (</w:t>
            </w:r>
            <w:r>
              <w:rPr>
                <w:b/>
                <w:color w:val="FF0000"/>
                <w:sz w:val="18"/>
                <w:szCs w:val="18"/>
              </w:rPr>
              <w:t>mleko, pszenica, seler</w:t>
            </w:r>
            <w:r>
              <w:rPr>
                <w:b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y , pietruszka korzeń jabłka, przyprawy sól, pieprz, śmietana 18% tłuszczu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b/>
                <w:sz w:val="20"/>
                <w:szCs w:val="20"/>
              </w:rPr>
              <w:t xml:space="preserve">Kotlet pożarski z kurczaka  80 g </w:t>
            </w:r>
            <w:r>
              <w:rPr>
                <w:rStyle w:val="Odwoaniedokomentarza"/>
              </w:rPr>
              <w:t xml:space="preserve"> (</w:t>
            </w:r>
            <w:r>
              <w:rPr>
                <w:rStyle w:val="Odwoaniedokomentarza"/>
                <w:color w:val="FF0000"/>
              </w:rPr>
              <w:t>pszenica, jaja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rStyle w:val="Odwoaniedokomentarza"/>
              </w:rPr>
              <w:t xml:space="preserve">Polędwiczki z kurczaka,  włoszczyzna </w:t>
            </w:r>
            <w:r>
              <w:rPr>
                <w:rStyle w:val="Odwoaniedokomentarza"/>
                <w:i/>
              </w:rPr>
              <w:t xml:space="preserve"> sól, pieprz, maka pszenna, śmietana słodka 18%)  ( </w:t>
            </w:r>
            <w:r>
              <w:rPr>
                <w:rStyle w:val="Odwoaniedokomentarza"/>
                <w:i/>
                <w:color w:val="FF0000"/>
              </w:rPr>
              <w:t>(mleko, pszenica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b/>
                <w:b/>
                <w:sz w:val="20"/>
                <w:szCs w:val="20"/>
              </w:rPr>
            </w:pPr>
            <w:r>
              <w:rPr>
                <w:rStyle w:val="Odwoaniedokomentarza"/>
                <w:b/>
                <w:sz w:val="20"/>
                <w:szCs w:val="20"/>
              </w:rPr>
              <w:t>Ryz z warzywami – 10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URÓWKA z selera – 50 g ,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seler,jabłko, sól, pieprz, cukier ,jogurt naturalny) 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us owocowy 100 g – wyrób włas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i/>
                <w:sz w:val="16"/>
                <w:szCs w:val="16"/>
              </w:rPr>
              <w:t xml:space="preserve">owoce: truskawki, maliny, pożeczka,banan, cukier waniliowy, cukier 2,3 g /100 ml) </w:t>
            </w:r>
            <w:r>
              <w:rPr>
                <w:i/>
                <w:color w:val="FF0000"/>
                <w:sz w:val="16"/>
                <w:szCs w:val="16"/>
              </w:rPr>
              <w:t>mlek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iszkopcik- 2 szt ( 10 g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wieloziarnisty 80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mąka pszenna, drożdze , tłuszcz roślinny, dynia, słonecznik, czarnuszka,sól) </w:t>
            </w:r>
            <w:r>
              <w:rPr>
                <w:i/>
                <w:color w:val="FF0000"/>
                <w:sz w:val="16"/>
                <w:szCs w:val="16"/>
              </w:rPr>
              <w:t>(pszenica, drożdże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 drobiowa 15 g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 – 7 g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dor – 15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odkiewka – 10 g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Herbata z sokiem malinowym  – 100 ml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barszcz zabielany  (</w:t>
            </w:r>
            <w:r>
              <w:rPr>
                <w:b/>
                <w:color w:val="FF0000"/>
                <w:sz w:val="18"/>
                <w:szCs w:val="18"/>
              </w:rPr>
              <w:t>mleko, jaja</w:t>
            </w:r>
            <w:r>
              <w:rPr>
                <w:b/>
                <w:color w:val="000000"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wieprzowo wołowy, włoszczyzna , ziemniaki , burak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Zielona pietruszka, słodka śmietanka 18% 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lopsiki drobiowe w sosie koperkowym   80 g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ięso drobiowe, jaja, maka pszenna, koper, , zielona pietruszka, przyprawy, słodka śmietanka 18%).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emniaki purre  100 g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marchewki i jabłka  -50 g</w:t>
            </w:r>
            <w:r>
              <w:rPr>
                <w:b/>
                <w:color w:val="FF0000"/>
                <w:sz w:val="20"/>
                <w:szCs w:val="20"/>
              </w:rPr>
              <w:t>9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Marchew, jabłko,  sól, sok z cytryny, cukier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le,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ni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mleczna z drobnym makaronem  – 130 ml (</w:t>
            </w:r>
            <w:r>
              <w:rPr>
                <w:color w:val="FF0000"/>
                <w:sz w:val="18"/>
                <w:szCs w:val="18"/>
              </w:rPr>
              <w:t>mleko, 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 razowy – 5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( pszenica, drożdże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żem z czarnej pożeczki  15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hewka słupki do chrupania  –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Zupa z zielonego groszku z ryżem      - 250 ml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i/>
                <w:kern w:val="2"/>
                <w:sz w:val="16"/>
                <w:szCs w:val="16"/>
              </w:rPr>
              <w:t>wywar drobiowy, groszek zielony, ryż,słodka śmietanka, zielona pietruszka) (</w:t>
            </w:r>
            <w:r>
              <w:rPr>
                <w:b/>
                <w:i/>
                <w:color w:val="FF0000"/>
                <w:kern w:val="2"/>
                <w:sz w:val="16"/>
                <w:szCs w:val="16"/>
              </w:rPr>
              <w:t>pszenica, mleko, jajka)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ieczeń  wieprzowa w sosie własnym   – 100 g (</w:t>
            </w:r>
            <w:r>
              <w:rPr>
                <w:b/>
                <w:color w:val="FF0000"/>
                <w:sz w:val="20"/>
                <w:szCs w:val="20"/>
              </w:rPr>
              <w:t>pszenica, czosnek, 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arkówka pieczona, przyprawy , cebula, czosnek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 z koperkiem  – 10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rówka z młodej kapusty z koperkiem 50 g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(młoda kapusta, jogurt naturalny, zielona pietruszka, przypraw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 xml:space="preserve">(mleko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śniki z twarogiem i cukrem waniliowym 10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3.09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 (1) – 80 g (</w:t>
            </w:r>
            <w:r>
              <w:rPr>
                <w:b/>
                <w:color w:val="FF0000"/>
                <w:sz w:val="18"/>
                <w:szCs w:val="18"/>
              </w:rPr>
              <w:t>pszenica, drożdże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jecznica na maśle ze szczypiorkiem</w:t>
            </w:r>
            <w:r>
              <w:rPr>
                <w:sz w:val="18"/>
                <w:szCs w:val="18"/>
              </w:rPr>
              <w:t xml:space="preserve"> 50 g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Warzywa : biała rzodkiew, papryka – 2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7 g 85%</w:t>
            </w:r>
            <w:r>
              <w:rPr>
                <w:b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ROSÓŁ Z MAKARONEM  200 ml, makaron 50 g (</w:t>
            </w:r>
            <w:r>
              <w:rPr>
                <w:color w:val="FF0000"/>
                <w:sz w:val="18"/>
                <w:szCs w:val="18"/>
              </w:rPr>
              <w:t>pszenica,jaj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z drobiu – kurczak, kaczka, indyk, włoszczyzna, makaron niteczki 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otleciki z morszczuka w sosie koperkowym (</w:t>
            </w:r>
            <w:r>
              <w:rPr>
                <w:b/>
                <w:color w:val="FF0000"/>
                <w:sz w:val="18"/>
                <w:szCs w:val="18"/>
              </w:rPr>
              <w:t xml:space="preserve">pszenica, ryby, mleko) </w:t>
            </w:r>
            <w:r>
              <w:rPr>
                <w:b/>
                <w:color w:val="000000"/>
                <w:sz w:val="18"/>
                <w:szCs w:val="18"/>
              </w:rPr>
              <w:t>80 g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(morszczuk filet, mąka kukurydziana, sól, pieprz, koper, śmietana 18%,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emniaki purre  100 g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urówka meksykańska  – 50 g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abłko, marchew 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gal pszenny  –50 - 70 g      ( </w:t>
            </w:r>
            <w:r>
              <w:rPr>
                <w:sz w:val="18"/>
                <w:szCs w:val="18"/>
              </w:rPr>
              <w:t>Piekarnia Brod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 xml:space="preserve">pszenica, jajka, mleko, sezam, drożdże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sło – 7 g (</w:t>
            </w:r>
            <w:r>
              <w:rPr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sta z twarożku z pomidorami i bazylia  20 g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tarożek tłusty,  </w:t>
            </w:r>
            <w:r>
              <w:rPr>
                <w:i/>
                <w:sz w:val="18"/>
                <w:szCs w:val="18"/>
              </w:rPr>
              <w:t xml:space="preserve">smietanka słodka 34% tłuszczu, pomidory, bazylia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górek kiszony 20 g ( słupki do chrupania )(</w:t>
            </w:r>
            <w:r>
              <w:rPr>
                <w:b/>
                <w:color w:val="FF0000"/>
                <w:sz w:val="18"/>
                <w:szCs w:val="18"/>
              </w:rPr>
              <w:t>czosnek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420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>Dz. U. z 2016 r. poz. 1154)  Szczegółowy wykaz Alergenów, Tabela kaloryczności i gramatur, składników potraw dostępna u Dyrekcji przedszkola do wgląd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09.09</w:t>
    </w:r>
    <w:r>
      <w:rPr>
        <w:lang w:val="en-US" w:eastAsia="en-US"/>
      </w:rPr>
      <w:t>–</w:t>
    </w:r>
    <w:r>
      <w:rPr/>
      <w:t>13</w:t>
    </w:r>
    <w:r>
      <w:rPr>
        <w:lang w:val="en-US" w:eastAsia="en-US"/>
      </w:rPr>
      <w:t>.</w:t>
    </w:r>
    <w:r>
      <w:rPr/>
      <w:t>09.</w:t>
    </w:r>
    <w:r>
      <w:rPr>
        <w:lang w:val="en-US" w:eastAsia="en-US"/>
      </w:rPr>
      <w:t>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3:00Z</dcterms:created>
  <dc:creator>grzegorz</dc:creator>
  <dc:description/>
  <dc:language>en-US</dc:language>
  <cp:lastModifiedBy>Grzegorz</cp:lastModifiedBy>
  <cp:lastPrinted>2024-04-24T22:48:00Z</cp:lastPrinted>
  <dcterms:modified xsi:type="dcterms:W3CDTF">2024-09-05T18:53:00Z</dcterms:modified>
  <cp:revision>2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