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267"/>
        <w:gridCol w:w="496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atki kukurydziane na mleku  </w:t>
            </w:r>
            <w:r>
              <w:rPr>
                <w:b/>
                <w:color w:val="FF0000"/>
                <w:sz w:val="18"/>
                <w:szCs w:val="18"/>
              </w:rPr>
              <w:t>(mleko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85% tłuszcz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dła śliwkowe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UPA z fasolki szparagowej, na wędzonce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o - wiprzowy, włoszczyzna , ziemniaki ,marchew, fasolka szparagowa , majeranek, boczek wędzony ,kiełbaska podwawelska 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Śmietana 18 % tłuszczu, koper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AKARON z warzywami w sosie pomidorowym z ziołami 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,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makaron spaghetti jajeczny, marchew, papryka, cebula, czosnek, pieczarki , pieprz, czosnek, pasata pomidorowa , słodka śmietana 18%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hlebek z masłem i serem Gouda    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razowy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 piekarnia Brodnica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8"/>
                <w:szCs w:val="18"/>
              </w:rPr>
              <w:t>( 85 % tłuszczu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er żółty Gouda 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pryka czerwona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ułka pszenna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         ( piekarnia Tradycyjna 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warożek waniliowy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twaróg mielony tłusty  ,cukier waniliowy , smietana 34 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( 85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woc sezonowy 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pomidorowa z ryżem 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wywar wołowy. włoszczyzna, pssata pomidorwa sól, pieprz, mięso wieprzowe wędzone, majeranek, śmietana 18%)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ulasz wieprzowy 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zynka wieprzowa, łopatka wieprzowa, warzywa, maka pszenna, przyprawy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iemniaki z koperkiem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Surówka z pora i białej kapusty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Racuchy drożdżowe z cukrem pudrem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Herbata owocowa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Chlebek mieszany z masłem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</w:rPr>
              <w:t xml:space="preserve">mleko, pszenica)- </w:t>
            </w:r>
            <w:r>
              <w:rPr>
                <w:i/>
                <w:sz w:val="16"/>
                <w:szCs w:val="16"/>
              </w:rPr>
              <w:t xml:space="preserve">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ynka konserwowa wieprzowa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ASŁO ( 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85% tłuszcz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dor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upa ogórkowa zabielana śmietana 18% </w:t>
            </w:r>
            <w:r>
              <w:rPr>
                <w:b/>
                <w:color w:val="FF0000"/>
                <w:sz w:val="18"/>
                <w:szCs w:val="18"/>
              </w:rPr>
              <w:t>(mleko, 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war drobiowy, właszyzna, ogórki kiszone, sól.pieprz, koper, slodka smietanka 18%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znycel drobiowy pieczony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</w:rPr>
              <w:t>pszenica, jajka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ięso mielone z indyka , jaja,, zielona pietruszka, przyprawy 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iemniaki Purre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ziemniaki, mleko, masło, koper, sól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ówka z czerwonej kapusty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ktajl  z truskawek na mleku i maślanc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 maślanka, mleko 3,2 %, truskawki , cukier 2g/100 ml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 ryżowy – 1 szt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furterka parzon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FF0000"/>
                <w:sz w:val="16"/>
                <w:szCs w:val="16"/>
              </w:rPr>
              <w:t>(gorczy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leb oliwski (</w:t>
            </w:r>
            <w:r>
              <w:rPr>
                <w:b/>
                <w:color w:val="FF0000"/>
                <w:sz w:val="18"/>
                <w:szCs w:val="18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mąka pszenna, maka razowa,słonecznik, olej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ło  (</w:t>
            </w:r>
            <w:r>
              <w:rPr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alarepa  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krem z kalafiorowa zabielana śmietanką  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drobiowy ,włoszczyzna, kalafior, ziemniaki, przyprawy sól, pieprz, czosnek, słodka smietanka 18%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oladki wieprzowe z warzywami w sosie własnym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 schab, paryka, marchew, cebula, czosnek, maka pszenna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sza bulgur z zielona pietruszką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rówka z marchewki z ananasem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iel owocowy z owocami z sosem jogurtowym 100 g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  <w:r>
              <w:rPr>
                <w:b/>
                <w:sz w:val="20"/>
                <w:szCs w:val="20"/>
              </w:rPr>
              <w:t xml:space="preserve"> – wyrób własny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woce mieszanka – truskawki, pozeczka, śliwka, jabłko,skrobia ziemniaczana, cukier, jogurt naturalny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lips – 1 sz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sta  z tuńczyka i jajka   ze szczypiorkiem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zczypiorek, tuńczyk w sosie własnym, majonez, jaja, pieprz, majonez wyrób własny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 xml:space="preserve"> ryba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górek małosol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pomidorowa z ryżem  (</w:t>
            </w:r>
            <w:r>
              <w:rPr>
                <w:b/>
                <w:color w:val="FF0000"/>
                <w:sz w:val="18"/>
                <w:szCs w:val="18"/>
              </w:rPr>
              <w:t>pszenica, mleko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wieprzowo- wołowy włoszczyzna, włoszczyzna, pomidory, pasata pomidorwa słodka smietanka 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ogi ruskie z okrasą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waróg tłusty, cebula, ziemniaki, sól. Pieprz,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owka Colesław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łka drożdżowa ( piekarnia Tradycyjna)       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</w:rPr>
              <w:t>jajka, pszenica, mleko, seza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ka pzsenna , mleko, sól, cukier, drożdże, masło, smietana 18 %, jaja,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żęm truskawakowy Łowicz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  <w:t>Zupa-250 – 300 ml, Zupy kremy – 180 – 200 ml , Zupa mleczna 250-300ml, Kanapki-150gr, Napoje Gorące-200ml, Skrobia-100 – 150 g, Mięso/Ryby od 80g do 100g, surówki, sałatki warzywne – 50 – 100 g</w:t>
      </w:r>
    </w:p>
    <w:p>
      <w:pPr>
        <w:pStyle w:val="Standard"/>
        <w:rPr/>
      </w:pPr>
      <w:r>
        <w:rPr/>
        <w:t>Wędlina, ser -15 - 20g, serki twarogowe 15-20 g, nowalijki 5-15g, warzywa do chrupania 15-20g,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380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 xml:space="preserve">Dz. U. z 2016 r. poz. 1154)  Szczegółowy wykaz Alergenów, Tabela kaloryczności i gramatur, składników potraw dostępna u Dyrekcji przedszkola do wglądu. </w:t>
      </w:r>
      <w:r>
        <w:rPr>
          <w:rStyle w:val="Emphasis"/>
          <w:rFonts w:cs="Helvetica" w:ascii="Helvetica" w:hAnsi="Helvetica"/>
          <w:i w:val="false"/>
          <w:color w:val="121563"/>
          <w:sz w:val="20"/>
          <w:szCs w:val="20"/>
          <w:shd w:fill="FFFFFF" w:val="clear"/>
        </w:rPr>
        <w:t>Szczególowy wykaz składników i określenie alergenów, dostępne u Dyrekcji przedszkol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07</w:t>
    </w:r>
    <w:r>
      <w:rPr>
        <w:lang w:val="en-US" w:eastAsia="en-US"/>
      </w:rPr>
      <w:t>.</w:t>
    </w:r>
    <w:r>
      <w:rPr/>
      <w:t>10</w:t>
    </w:r>
    <w:r>
      <w:rPr>
        <w:lang w:val="en-US" w:eastAsia="en-US"/>
      </w:rPr>
      <w:t>–</w:t>
    </w:r>
    <w:r>
      <w:rPr/>
      <w:t>12.10</w:t>
    </w:r>
    <w:r>
      <w:rPr>
        <w:lang w:val="en-US" w:eastAsia="en-US"/>
      </w:rPr>
      <w:t>.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6:00Z</dcterms:created>
  <dc:creator>grzegorz</dc:creator>
  <dc:description/>
  <dc:language>en-US</dc:language>
  <cp:lastModifiedBy>Grzegorz</cp:lastModifiedBy>
  <cp:lastPrinted>2024-09-11T20:30:00Z</cp:lastPrinted>
  <dcterms:modified xsi:type="dcterms:W3CDTF">2024-09-26T13:46:00Z</dcterms:modified>
  <cp:revision>2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